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: 8/10, 5/12 i 2/13), Gradsko vijeće Grada Šibenika, na 11. sjednici od 25. rujna  2014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rihvaćanju Godišnjeg izvješća o radu</w:t>
        <w:br/>
        <w:t>Gradskih vrtića Šibe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edagošku godinu 2013./201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radu Gradskih vrtića Šibenik za pedagošku godinu 2013./20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0-01/14-01/1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14-3</w:t>
      </w:r>
    </w:p>
    <w:p>
      <w:pPr>
        <w:pStyle w:val="Normal"/>
        <w:jc w:val="both"/>
        <w:rPr/>
      </w:pPr>
      <w:r>
        <w:rPr>
          <w:lang w:val="hr-HR"/>
        </w:rPr>
        <w:t>Šibenik, 25. rujna  20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  <w:t>dr.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dcterms:modified xsi:type="dcterms:W3CDTF">2014-10-01T10:19:00Z</dcterms:modified>
  <cp:revision>3</cp:revision>
  <dc:subject/>
  <dc:title/>
</cp:coreProperties>
</file>